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92200</wp:posOffset>
            </wp:positionH>
            <wp:positionV relativeFrom="margin">
              <wp:posOffset>-316230</wp:posOffset>
            </wp:positionV>
            <wp:extent cx="1554480" cy="2035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тан Республикасы Биектау муниципаль районының                                                   «Олы Кавал «Чишмэкей» балалар бакчасы»мәктәпкәчә белем би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tt-RU"/>
        </w:rPr>
        <w:t>ү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муниципаль бюджет  учреждениесе</w:t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36"/>
          <w:lang w:val="tt-RU"/>
        </w:rPr>
      </w:pPr>
      <w:r>
        <w:rPr>
          <w:rFonts w:cs="Times New Roman" w:ascii="Times New Roman" w:hAnsi="Times New Roman"/>
          <w:b/>
          <w:sz w:val="44"/>
          <w:szCs w:val="36"/>
          <w:lang w:val="tt-RU"/>
        </w:rPr>
      </w:r>
    </w:p>
    <w:tbl>
      <w:tblPr>
        <w:tblW w:w="500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Расланды       “Олы Кавал “Чишмэкей”балалар       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бакчасы      МББМБУ     мөдире   ____________________Г.Г.Гимадиева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tt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tt-RU" w:eastAsia="en-US"/>
              </w:rPr>
              <w:t>Приказ №____ от  “______” 2021 е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44"/>
                <w:szCs w:val="36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36"/>
                <w:lang w:val="tt-RU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44"/>
          <w:szCs w:val="36"/>
          <w:lang w:val="tt-RU"/>
        </w:rPr>
      </w:pPr>
      <w:r>
        <w:rPr>
          <w:rFonts w:cs="Times New Roman" w:ascii="Times New Roman" w:hAnsi="Times New Roman"/>
          <w:sz w:val="44"/>
          <w:szCs w:val="36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lang w:val="tt-RU" w:eastAsia="en-US"/>
        </w:rPr>
      </w:pPr>
      <w:r>
        <w:rPr>
          <w:rFonts w:cs="Times New Roman" w:ascii="Times New Roman" w:hAnsi="Times New Roman"/>
          <w:lang w:val="tt-RU" w:eastAsia="en-US"/>
        </w:rPr>
        <w:t xml:space="preserve">                                                                                                                            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lang w:val="tt-RU" w:eastAsia="en-US"/>
        </w:rPr>
      </w:pPr>
      <w:r>
        <w:rPr>
          <w:rFonts w:cs="Times New Roman" w:ascii="Times New Roman" w:hAnsi="Times New Roman"/>
          <w:i/>
          <w:lang w:val="tt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  <w:lang w:val="tt-RU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tt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  <w:lang w:val="tt-RU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tt-RU" w:eastAsia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  <w:lang w:val="tt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tt-RU" w:eastAsia="en-US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tt-RU" w:eastAsia="en-US"/>
        </w:rPr>
      </w:pPr>
      <w:r>
        <w:rPr>
          <w:rFonts w:cs="Times New Roman" w:ascii="Times New Roman" w:hAnsi="Times New Roman"/>
          <w:sz w:val="36"/>
          <w:szCs w:val="36"/>
          <w:lang w:val="tt-RU" w:eastAsia="en-US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tt-RU" w:eastAsia="en-US"/>
        </w:rPr>
      </w:pPr>
      <w:r>
        <w:rPr>
          <w:rFonts w:cs="Times New Roman" w:ascii="Times New Roman" w:hAnsi="Times New Roman"/>
          <w:sz w:val="36"/>
          <w:szCs w:val="36"/>
          <w:lang w:val="tt-RU" w:eastAsia="en-US"/>
        </w:rPr>
      </w:r>
    </w:p>
    <w:p>
      <w:pPr>
        <w:pStyle w:val="Style16"/>
        <w:rPr>
          <w:rFonts w:ascii="Times New Roman" w:hAnsi="Times New Roman" w:cs="Times New Roman"/>
          <w:color w:val="002060"/>
          <w:sz w:val="48"/>
          <w:szCs w:val="36"/>
          <w:lang w:val="tt-RU" w:eastAsia="en-US"/>
        </w:rPr>
      </w:pPr>
      <w:r>
        <w:rPr>
          <w:rFonts w:cs="Times New Roman" w:ascii="Times New Roman" w:hAnsi="Times New Roman"/>
          <w:color w:val="002060"/>
          <w:sz w:val="48"/>
          <w:szCs w:val="36"/>
          <w:lang w:val="tt-RU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lang w:val="tt-RU" w:eastAsia="en-US"/>
        </w:rPr>
        <w:t>“</w:t>
      </w:r>
      <w:r>
        <w:rPr>
          <w:rFonts w:cs="Times New Roman" w:ascii="Times New Roman" w:hAnsi="Times New Roman"/>
          <w:b/>
          <w:color w:val="002060"/>
          <w:sz w:val="40"/>
          <w:lang w:val="tt-RU" w:eastAsia="en-US"/>
        </w:rPr>
        <w:t xml:space="preserve">2021 нче ел- Татарстанда туган телләр һәм халыклар бердәмлеге елы” уңаеннан төзелгән  еллык эш планы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16"/>
          <w:lang w:val="tt-RU" w:eastAsia="en-US"/>
        </w:rPr>
      </w:pPr>
      <w:r>
        <w:rPr>
          <w:rFonts w:cs="Times New Roman" w:ascii="Times New Roman" w:hAnsi="Times New Roman"/>
          <w:b/>
          <w:color w:val="002060"/>
          <w:sz w:val="48"/>
          <w:szCs w:val="16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16"/>
          <w:lang w:val="tt-RU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16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16"/>
          <w:lang w:val="tt-RU" w:eastAsia="en-US"/>
        </w:rPr>
      </w:pPr>
      <w:r>
        <w:rPr>
          <w:rFonts w:cs="Times New Roman" w:ascii="Times New Roman" w:hAnsi="Times New Roman"/>
          <w:b/>
          <w:sz w:val="36"/>
          <w:szCs w:val="16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16"/>
          <w:lang w:val="tt-RU" w:eastAsia="en-US"/>
        </w:rPr>
      </w:pPr>
      <w:r>
        <w:rPr>
          <w:rFonts w:cs="Times New Roman" w:ascii="Times New Roman" w:hAnsi="Times New Roman"/>
          <w:b/>
          <w:sz w:val="36"/>
          <w:szCs w:val="16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16"/>
          <w:lang w:val="tt-RU" w:eastAsia="en-US"/>
        </w:rPr>
      </w:pPr>
      <w:r>
        <w:rPr>
          <w:rFonts w:cs="Times New Roman" w:ascii="Times New Roman" w:hAnsi="Times New Roman"/>
          <w:b/>
          <w:sz w:val="36"/>
          <w:szCs w:val="16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16"/>
          <w:lang w:val="tt-RU" w:eastAsia="en-US"/>
        </w:rPr>
      </w:pPr>
      <w:r>
        <w:rPr>
          <w:rFonts w:cs="Times New Roman" w:ascii="Times New Roman" w:hAnsi="Times New Roman"/>
          <w:b/>
          <w:sz w:val="36"/>
          <w:szCs w:val="16"/>
          <w:lang w:val="tt-RU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16"/>
          <w:lang w:val="tt-RU" w:eastAsia="en-US"/>
        </w:rPr>
      </w:pPr>
      <w:r>
        <w:rPr>
          <w:rFonts w:cs="Times New Roman" w:ascii="Times New Roman" w:hAnsi="Times New Roman"/>
          <w:b/>
          <w:sz w:val="36"/>
          <w:szCs w:val="16"/>
          <w:lang w:val="tt-RU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6"/>
          <w:szCs w:val="16"/>
          <w:lang w:val="tt-RU" w:eastAsia="en-US"/>
        </w:rPr>
      </w:pPr>
      <w:r>
        <w:rPr>
          <w:rFonts w:cs="Times New Roman" w:ascii="Times New Roman" w:hAnsi="Times New Roman"/>
          <w:b/>
          <w:sz w:val="36"/>
          <w:szCs w:val="16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Cs w:val="16"/>
          <w:lang w:val="tt-RU"/>
        </w:rPr>
      </w:pPr>
      <w:r>
        <w:rPr>
          <w:rFonts w:cs="Times New Roman" w:ascii="Times New Roman" w:hAnsi="Times New Roman"/>
          <w:szCs w:val="16"/>
          <w:lang w:val="tt-RU"/>
        </w:rPr>
        <w:t xml:space="preserve">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Cs w:val="16"/>
          <w:lang w:val="tt-RU"/>
        </w:rPr>
      </w:pPr>
      <w:r>
        <w:rPr>
          <w:rFonts w:cs="Times New Roman" w:ascii="Times New Roman" w:hAnsi="Times New Roman"/>
          <w:szCs w:val="16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021 ел</w:t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Еллык эш план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48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й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нең төрлә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мал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с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тнашучылар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Эшчәнлек. Тема. “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2021 нче ел- Татарстанда туган телләр һәм халыклар бердәмлеге елы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2021 нче ел- Татарстанда туган телләр һәм халыклар бердәмлеге елы” икәнен аңлату өчен әңгәмә оештыру һәм  актив катнашырга тәкъдим и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өдир,балалар, тәрбияче, кече тәрбияче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Уен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Үстерешл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Яңгыр һәм кояш”, “Аяклар”, “Уенчыклар спектакле”, “Күрсәт әле үскәне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Дидак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Курчаклы уйнау”, “Нәрсә үзгәрде?”, “Тылсымлы капчык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 кече тәрбияч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циум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икторина. Табышмак әйтәм- җавабын тап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дә сөйләм телен активла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бышмакларга җаваплар табу  . Сөйләм телен  яңа сүзләр белән баету, дөрес сүзләр белән җавап бирергә өйрәтү, тапкырлык, сүз осталыгын үст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тапханәче</w:t>
            </w:r>
          </w:p>
        </w:tc>
      </w:tr>
      <w:tr>
        <w:trPr>
          <w:trHeight w:val="1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дактик уен “Туган телдә сөйләшәм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дә сөйләм телен активлаштыруда дидактик уеннарны киң куллану, бу эштә әти-әниләрне җәлеп итү. Кулдан дидактик материаллар , уеннар эшлә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тәрбияче</w:t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,табышмаклар,тизәйткечләр,тел көрмәкләндергечләр ,санамышлар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,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бәйгесе “Татар сүз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фис Корбан “Куянны рәнҗеткәннәр “ шигырен бәйгедә катнашу өчен  җибәрү (Виде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фтахова Рузилә Ә.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” Татар халык авыз иҗаты”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алык авыз таныштыру белән таныштыру Тел байлыгын атыру , татар халкының  тел байлыгына, осталыгына  соклану, горурлык хисләре тәрбияләү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”Куык, кабар”, “Күрсәт әле үскәнем”, “Әбәк”,”Капчыкта нәрсә бар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 “Курчак төшке аш ашый”, “Үз парын тап”, “Яңа курчак”, “Күбрәк, азрак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ум белән бе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Тел күрке-сүз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алык мәкальләре белән таныштыру. Тел байлыгын атыру , татар халкының  тел байлыгына, осталыгына  соклану, горурлык хисләре тәрбиялә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китапханәче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-музыкаль кичә.“21 февраль-Халыкара туган тел көн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уган телгә мәхәббәт, горулык хисләре  тәрбияләү Тел байлыгын атыру , татар халкының  тел байлыгына, осталыгына  соклану, горурлык хисләре тәрбияләү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өдир,балалар, тәрбияче, кече тәрбияче, китапханәче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. “Назлы бишек җырларым”(дистанци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лык-ара-хатын-кызлар бәйрәме уңаеннан бишек җырлары  бәйгесе оештыру. Туган телгә, милли көйләргә, бишек җырларына соклану, мәхәбәт хисе тәрбиялә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-аналар, балалар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,табышмаклар,тизәйткечләр, тел көрмәкләндергечләр,санамышлар,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арт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.Тема“Рус халык авыз иҗаты”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 халык авыз иҗаты белән таныштыру. Рус халык ибатына хөрмәт, кызыксыну уяту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Балалар, тәрбияче  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Үстереш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”Миңлебай”, “Чәчәкләр, куаклар, агачлар”.”Куян кая качкан?”, “Синдә бармы, юкмы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Дидак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Парлы рәсемнәр”,“Лото”,“Кем балалары?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циум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Тема.“А.С.Пушкин-бөек рус язучысы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 халкының бөек язучысы-А.С. Пушкин, аның  әкиятләре белән таныштыру .Язучының әкиятләренә карата кызыксыну хисе уя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 китапханәче, кече тәрбияче</w:t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сем эшчәнл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ма .“Халыклар дуслыг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дәмлек, дуслык, туган илгә, туган җиргә, туган телгә мәхәббәт тәрбиялә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,эндәшләр,санамышлар,әй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үләр,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143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Эшчәнле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бдулла Тукай-Бөек шагыйрь”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лкыбызның сөекле улы Габдулла Тукай белән горурлану хисләре тәрбияләү,иҗаты белән танышу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Үстереш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Курчаклар бии”, “Куянкай”, “Туңдырышлы, эретешле”, “Ялгышма син, Шамакай”, “Сүтәбез һәм җыябы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Дидак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Эшләү өчен кемгә нәрсә кирәк?”, “Домино”, “Бу кайчак була”, “Кем  кычкыра?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Әдәби-музыкал кичә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гә ихирам, мәхәббәт хисен тәрбиялә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Балалар, </w:t>
            </w:r>
          </w:p>
        </w:tc>
      </w:tr>
      <w:tr>
        <w:trPr>
          <w:trHeight w:val="184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ум белән берлектә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,туган тел, и матур тел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рбияче, мәктәп укучылары, татар теле укытучы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тапханәче, кече тәрбияче</w:t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“Әкият сөйлим –тыңл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зләре уйлап чыгарган әкиятләр бәйгесен оештыру.  Әти-әниләрне балаларга үз туган телебездә әкиятләр сөйләргә кызыксыну уя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1643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,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Эшчәнлек Татар халык авыз иҗаты “Такмаклар, әйтемнәр, тел көрмәкләндергечләр” “ 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алык авыз иҗаты  белән таныштыруны дәвам итү “Такмаклар, әйтемнәр, тел көрмәкләндергечләр.  белән танышу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рбияче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Үстереш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“Безгә кем килде?”, “Төсле тасмалар”, “Бер, ике, өч-эзләп тап”,”Төсле түгәрә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-Дидак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Яңа өйгә ни кирәк?”, “Нәрсә үзгәргәнен бел”, “Җылы-суык”, “Парлы рәсемнәр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ум белән бе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ект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рәм тантанасында катнашу.        9 май -Җиңү бәйрә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9 май –Җиңү көне “бәйрәмен  бәйрәм итү уңаеннан тема буенча    рус һәм татар телендә шигырьләр өйрәнү . Туган илебез, сугыш кырларында ятып калган төрле милләт халыкларына ихтирам, горурлану , патриотик хисләр тәрбияләү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 мөдир, тәрбияче, кече тәрбия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выл клубы хезмәтк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әре, китапханәче һ.б</w:t>
            </w:r>
          </w:p>
        </w:tc>
      </w:tr>
      <w:tr>
        <w:trPr>
          <w:trHeight w:val="1049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игырь  сөйләү бәйгесе(дистацио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ма “Туган телем-әнием тел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кча эшчеләре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1988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юн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Тел күке сүз”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 халык мәкальләренә карата кызыксыну уятуны, аларның мәгънәсен аңлый белүне үстерүне дәвам ит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 “”Очыгыз, күгәрченнәр”,  “Мин сиңа бүләк китерде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 “Кем тизрәк җыя?”, “Агач янына йөгер”, “Ялгышма”, “Аучыһәм көтүче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циум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Рафис Корбан-якташ язучы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ебезгә чиксез мәхәбәт, горурлану хисләре тәрбияләү. Якташ язучылар иҗатына  кызыксыну уя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 китапханәче</w:t>
            </w:r>
          </w:p>
        </w:tc>
      </w:tr>
      <w:tr>
        <w:trPr>
          <w:trHeight w:val="1286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рәм “Милли бәйрәм –Сабантуй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илли гореф –гадәтләреезгә,йолаларыбызгы хөрмәт тәрбияләү Төрле милләт халыклары  дуслыгы турын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мәктәп укучылары, бакча хезмәткәрләре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ти-әниләр, балалар, тәрбияче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  <w:tr>
        <w:trPr>
          <w:trHeight w:val="1473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”Татарстан-туган җирем-һәрбер милләт аның гөле”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лләтләр дуслыгы, бердәмлеге турында белемнәр туплау, милләтләр дуслыгына карата ихтиам, горурлык хисләре тәрбияләү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 “Маэмай”, “Башмак киеп бию”, “Куянкай”, “Буш урынлы”, “Тавышыннан тан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 “”Нинди төс?”, “Очты, очты”, “Бу кайчан була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циум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лекле уен –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лыклар бердәмлег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милләт халыклары турында, аларның  гореф –гадәтләре, яшәеше, халык авыз иҗаты турында белемнәрне барлау,яңа белемнәр өстә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мәктәп укучылары,  татар тел укытучы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өдир,тәр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е, кече тәрбияче</w:t>
            </w:r>
          </w:p>
        </w:tc>
      </w:tr>
      <w:tr>
        <w:trPr>
          <w:trHeight w:val="1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“Тылсымлы куллар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милләт халыкларының  чигү үрнәкләрен кулланып   кулъяулык чигү буенча кул эшләре бәйгесен оештыру.Милли бизәкләргә карарта  кызыксыну уя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Әниләр 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Октябр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 Тема. “Туган телемдә сөйләшәм”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 байлыгын артыру, татар халкының  тел байлыгына, осталыгына  соклану, горурлык хисләре тәрбияләү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Үстереш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”Капчыкта нәрсә барын бел”, “Кемгә биергә”, “Утыр, утыр Мәликә”, “Куян кая качк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Дидак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Охшаганмы-юкмы?”, “Сабаклар һәм тамырлар”, “Уенчыклар кибете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циум белән берлект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 Тема“Әбиемнең серле сандыгы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лли гореф –гадәтләргә, көнкүреш , бизәнү әйберләренә, йолаларга кагылышлы белемнәрне барлау. Туган телдә сөйләм телен үстерү,  сөйләм телендә сирәк кулланыла торган сүзләрнең мәгънәсенә төшендерә(Беләзек, сәйлән, камзул, чулпы һ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мөдир,тәрбияче,  кече тәрбияче,мәктәпнең татар теле укытучысы, китапханәч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</w:tr>
      <w:tr>
        <w:trPr>
          <w:trHeight w:val="1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оябр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Абдулла Алиш- балалар яхучысы”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бдулла Алиш әкиятләре, хикәяләре аша балаларда сөйләм телен үстерү, әхлак сыйфатлары тәрбияләү.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 “Тизрәк ,дәш!”, “Уенчыкларбелән качышлы уены”, “Серле тартма”, “Дустым, сиңа нәрсә бирим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 “Ватык телефон”, “Буяу сатыш”, “Бу әйбер нигә кирәк?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ум белән бе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 өмәсе-авыл бизәг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лли гореф –гадәтләргә,йолаларга карата хөрмәт тәрбия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Халкыбызның милли уеннарына, җыр –биюләренә карата кызыкыну уя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 китапханәч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 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әти-әниләр, тәрбияч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Татарстан буйлап сәяхәт. Минем гүзәл халкым”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җирең,халкың, телең белән горурлану хисе тәрбияләү. Татарстанда яшәгән башка милләт  халыкларының мәдәниятен хөрмәләү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 , тәрбияче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 “Очыгыз,күгәрченнәр”, “Мин сиңа бүләк китердем “Төлке белән каз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. “Эзләп тап”, “Кайда?”, “Әйе”, “юк” димәскә- ак-карага тимәскә”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циум белән берлект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Тема.“Шигырьле чәй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олдыз Шәрәпованың балалар өчен язган шигырьләре белән танышу,  шулар аша балаларда туган телебезгә хөрмәт, кызыксыну тәрбиялә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 тәрбияче, китапханәч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 көрмәкләндергечләр ,эндәшләр әкиятләр  җибәрү.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</w:tr>
      <w:tr>
        <w:trPr>
          <w:trHeight w:val="203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3:00Z</dcterms:created>
  <dc:creator>Фирдавес</dc:creator>
  <dc:description/>
  <dc:language>en-US</dc:language>
  <cp:lastModifiedBy>fanil</cp:lastModifiedBy>
  <dcterms:modified xsi:type="dcterms:W3CDTF">2021-01-20T08:43:00Z</dcterms:modified>
  <cp:revision>2</cp:revision>
  <dc:subject/>
  <dc:title/>
</cp:coreProperties>
</file>